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МЕИ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9.04. 2021                                                   №  14                                               п. 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поселения </w:t>
      </w:r>
    </w:p>
    <w:p>
      <w:pPr>
        <w:pStyle w:val="Normal"/>
        <w:rPr/>
      </w:pPr>
      <w:r>
        <w:rPr/>
        <w:t>Октябрьский сельсовет Змеиногорс-</w:t>
      </w:r>
    </w:p>
    <w:p>
      <w:pPr>
        <w:pStyle w:val="Normal"/>
        <w:rPr/>
      </w:pPr>
      <w:r>
        <w:rPr/>
        <w:t>кого района Алтайского края</w:t>
      </w:r>
    </w:p>
    <w:p>
      <w:pPr>
        <w:pStyle w:val="Normal"/>
        <w:rPr/>
      </w:pPr>
      <w:r>
        <w:rPr/>
        <w:t>за 1 квартал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52 Устава муниципального образования Октябрьский сельсовет Змеиногорского района Алтайского края, пунктом 2 статьи 21 Положения о бюджетном процессе и финансовом контроле в муниципальном образовании Октябрьский сельсовет Змеиногорского района Алтайского края, утвержденного решением Совета депутатов Октябрьского сельсовета Змеиногорского района Алтайского края от 26.06.2020 № 10  ПОСТАНОВЛЯЮ: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                                       </w:t>
      </w:r>
    </w:p>
    <w:p>
      <w:pPr>
        <w:pStyle w:val="Normal"/>
        <w:ind w:firstLine="709"/>
        <w:jc w:val="both"/>
        <w:rPr/>
      </w:pPr>
      <w:r>
        <w:rPr/>
        <w:t>1. Утвердить прилагаемый отчет об исполнении бюджета поселения за 1 квартал 2021 года по доходам в сумме 547 586,97 рублей, по расходам в сумме 861 106,16 рублей, с дефицитом бюджета в сумме 313 519,19 рублей согласно таблицам 1-4 (прилагается)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обнародовать в установлен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Г.П. Клес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Октябрьского сельсовет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Змеиногорского района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Алтайского кра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от  19.04.2021          №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районного бюджета за 1 квартал 2021 года</w:t>
      </w:r>
    </w:p>
    <w:p>
      <w:pPr>
        <w:pStyle w:val="Normal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Поступление доходов бюджета поселения за 1 квартал 2021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7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781"/>
        <w:gridCol w:w="129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 861,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863,3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153,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2,3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3 10 1000 1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672,2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3 10 1000 1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256,8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23,2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 725,4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66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45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-там сельских поселений из бюджетов муниципаль-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 760,7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854,7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СЕГО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 586,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Cs/>
        </w:rPr>
        <w:t>Таблица 2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>Распределение расходов бюджета за 1 квартал 2021 года</w:t>
      </w:r>
    </w:p>
    <w:p>
      <w:pPr>
        <w:pStyle w:val="Normal"/>
        <w:jc w:val="center"/>
        <w:rPr/>
      </w:pPr>
      <w:r>
        <w:rPr/>
        <w:t>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535"/>
        <w:gridCol w:w="710"/>
        <w:gridCol w:w="1607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умма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85 714,26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 589,59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9 460,92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63,75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 683,74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 683,74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2 197,16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 197,16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 508,14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 508,14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21 802,86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 292,51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сфере культуры и кинематограф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5 510,35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 200,00</w:t>
            </w:r>
          </w:p>
        </w:tc>
      </w:tr>
      <w:tr>
        <w:trPr>
          <w:trHeight w:val="10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 200,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61 106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right"/>
        <w:rPr>
          <w:bCs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Cs/>
        </w:rPr>
        <w:t>Таблица 3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за 1 квартал 2021 года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4"/>
          <w:szCs w:val="24"/>
        </w:rPr>
        <w:t>(руб.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559"/>
        <w:gridCol w:w="709"/>
        <w:gridCol w:w="1418"/>
      </w:tblGrid>
      <w:tr>
        <w:trPr>
          <w:trHeight w:val="1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 106,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 714,2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 589,5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-новленных функций органов государствен-ной власти субъектов Российской Федера-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 589,5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9 589,59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9 589,59</w:t>
            </w:r>
          </w:p>
        </w:tc>
      </w:tr>
      <w:tr>
        <w:trPr>
          <w:trHeight w:val="1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 589,59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460,9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006,18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006,18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006,18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167,68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027,78</w:t>
            </w:r>
          </w:p>
        </w:tc>
      </w:tr>
      <w:tr>
        <w:trPr>
          <w:trHeight w:val="1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0,72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54,74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системы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54,74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54,74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54,74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63,75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63,75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63,75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63,75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63,75</w:t>
            </w:r>
          </w:p>
        </w:tc>
      </w:tr>
      <w:tr>
        <w:trPr>
          <w:trHeight w:val="1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683,74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83,74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-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 683,74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83,74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83,74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683,74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 197,16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97,16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2 197,16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97,16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912001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97,16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912001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463,16</w:t>
            </w:r>
          </w:p>
        </w:tc>
      </w:tr>
      <w:tr>
        <w:trPr>
          <w:trHeight w:val="1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0</w:t>
            </w:r>
          </w:p>
        </w:tc>
      </w:tr>
      <w:tr>
        <w:trPr>
          <w:trHeight w:val="3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508,14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508,14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 508,14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i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 508,14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 508,14</w:t>
            </w:r>
          </w:p>
        </w:tc>
      </w:tr>
      <w:tr>
        <w:trPr>
          <w:trHeight w:val="5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,34</w:t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45,8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 802,86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92,51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92,51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92,51</w:t>
            </w:r>
          </w:p>
        </w:tc>
      </w:tr>
      <w:tr>
        <w:trPr>
          <w:trHeight w:val="2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92,51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22,19</w:t>
            </w:r>
          </w:p>
        </w:tc>
      </w:tr>
      <w:tr>
        <w:trPr>
          <w:trHeight w:val="1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70,32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510,35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110,35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110,35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110,35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110,35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00,00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системы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00,00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00,00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200,00</w:t>
            </w:r>
          </w:p>
        </w:tc>
      </w:tr>
      <w:tr>
        <w:trPr>
          <w:trHeight w:val="1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200,00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траслях социаль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200,00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200,00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200,00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2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 106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Источники</w:t>
      </w:r>
    </w:p>
    <w:p>
      <w:pPr>
        <w:pStyle w:val="Normal"/>
        <w:rPr/>
      </w:pPr>
      <w:r>
        <w:rPr/>
        <w:t xml:space="preserve">                    </w:t>
      </w:r>
      <w:r>
        <w:rPr/>
        <w:t>внутреннего финансирования дефицита бюджета за 1 квартал 2021 год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(руб.)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-</w:t>
            </w:r>
          </w:p>
          <w:p>
            <w:pPr>
              <w:pStyle w:val="Normal"/>
              <w:rPr/>
            </w:pPr>
            <w:r>
              <w:rPr/>
              <w:t xml:space="preserve">жет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 519,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 519,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Г.П. Клесу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szCs w:val="28"/>
      <w:lang w:val="ru-RU" w:bidi="ar-SA"/>
    </w:rPr>
  </w:style>
  <w:style w:type="character" w:styleId="Style16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03:00Z</dcterms:created>
  <dc:creator>User</dc:creator>
  <dc:description/>
  <cp:keywords/>
  <dc:language>en-US</dc:language>
  <cp:lastModifiedBy>Пользователь</cp:lastModifiedBy>
  <cp:lastPrinted>2021-05-28T09:23:00Z</cp:lastPrinted>
  <dcterms:modified xsi:type="dcterms:W3CDTF">2021-05-28T01:28:00Z</dcterms:modified>
  <cp:revision>115</cp:revision>
  <dc:subject/>
  <dc:title>                                          РОССИЙСКАЯ  ФЕДЕРАЦИЯ</dc:title>
</cp:coreProperties>
</file>